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0. Quyết định đình chỉ hoạt động có thời hạn hộ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(1).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... /QĐ-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, ngày ... tháng ... năm ...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việc đình chỉ hoạt động có thời hạn Hội...(2)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ẨM QUYỀN BAN HÀNH ...(3)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……………………………….(4)……………………………………………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Nghị định số..../..../NĐ-CP ngày….tháng….năm….. của Chính phủ quy định về tổ chức, hoạt động và quản lý hội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……………………………….(5)……………………………………………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heo đề nghị của ...(6)... và ...(7)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Đình chỉ hoạt động có thời hạn Hội...(2)... trong thời hạn 06 tháng (từ ngày….tháng…..năm…. đến hết ngày.... tháng.... năm……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ong thời gian bị đình chỉ hoạt động Hội ...(2)... chỉ được phép tiến hành các hoạt động để khắc phục hậu quả các vi phạm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3.</w:t>
      </w:r>
      <w:r>
        <w:rPr>
          <w:rFonts w:cs="Times New Roman" w:ascii="Times New Roman" w:hAnsi="Times New Roman"/>
          <w:sz w:val="26"/>
          <w:szCs w:val="26"/>
        </w:rPr>
        <w:t xml:space="preserve"> Hội....(2)…. có trách nhiệm bàn giao con dấu cho cơ quan quản lý nhà nước theo quy định của pháp luật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4.</w:t>
      </w:r>
      <w:r>
        <w:rPr>
          <w:rFonts w:cs="Times New Roman" w:ascii="Times New Roman" w:hAnsi="Times New Roman"/>
          <w:sz w:val="26"/>
          <w:szCs w:val="26"/>
        </w:rPr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5.</w:t>
      </w:r>
      <w:r>
        <w:rPr>
          <w:rFonts w:cs="Times New Roman" w:ascii="Times New Roman" w:hAnsi="Times New Roman"/>
          <w:sz w:val="26"/>
          <w:szCs w:val="26"/>
        </w:rPr>
        <w:t xml:space="preserve"> Chủ tịch Hội ...(2)..., ...(7)... và Chánh Văn phòng ...(1)...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Điều 5;</w:t>
              <w:br/>
              <w:t>- …………….;</w:t>
              <w:br/>
              <w:t>- Lưu: …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ĐƯỢC GIAO THẨM QUYỀN KÝ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dấu)</w:t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cơ quan nhà nước ban hành quyết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hội bị đình chỉ hoạt động có thời hạ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Cấp được giao thẩm quyền ban hà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Căn cứ trực tiếp để ban hành quyết định (văn bản thành lập, quy định chức năng, nhiệm vụ, quyền hạn của cơ quan, tổ chức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Căn cứ khác liên quan trực tiếp đến thẩm quyền ban hành quyết định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Cấp được giao thẩm quyền ký kết luận của cơ quan nhà nước có thẩm quyền kết luận Hội vi phạm pháp luậ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7) Thủ trưởng đơn vị đề nghị ban hành quyết định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44:00Z</dcterms:created>
  <dc:creator>PC</dc:creator>
  <dc:description/>
  <cp:keywords/>
  <dc:language>en-US</dc:language>
  <cp:lastModifiedBy>PC</cp:lastModifiedBy>
  <dcterms:modified xsi:type="dcterms:W3CDTF">2024-11-28T01:45:00Z</dcterms:modified>
  <cp:revision>1</cp:revision>
  <dc:subject/>
  <dc:title/>
</cp:coreProperties>
</file>